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6"/>
              </w:rPr>
            </w:pPr>
            <w:r>
              <w:rPr/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- четвертый                                                                            с. Красный Яр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-34                                                                                27 мая 2024 год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-2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 Красноярской сельско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асти 8 статьи 37 Федерального закона от 6 октября 2003 года № 131-ФЗ «Об общих принципах организации местного самоуправления в Российской Федерации», на основании пункта 2 статьи 31 Устава Красноярского сельского поселения Звениговского муниципального района Республики Марий Эл, Собрание депутатов Красноярского 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Утвердить структуру </w:t>
      </w:r>
      <w:r>
        <w:rPr>
          <w:rStyle w:val="S1"/>
          <w:bCs/>
          <w:color w:val="000000"/>
          <w:sz w:val="28"/>
          <w:szCs w:val="28"/>
        </w:rPr>
        <w:t>Красноярской сельской администрации Звениговского муниципального района Республики Марий Эл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Решение Собрания депутатов Красноярского сельского поселения от 02 ноября 2021 года № 94 «Об утверждении структуры  Красноярской сельской администрации» призн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стоящее решение вступает в силу с 1 июня 2024 году и подлежит опубликованию на официальном портале «ВМарийЭл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я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ab/>
        <w:t xml:space="preserve">   Т.И. Семе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ярского  сельского поселения</w:t>
      </w:r>
    </w:p>
    <w:p>
      <w:pPr>
        <w:pStyle w:val="Normal"/>
        <w:jc w:val="right"/>
        <w:rPr/>
      </w:pPr>
      <w:r>
        <w:rPr/>
        <w:t>от  27.05.2024 года  № 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Красноярской сельской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558165</wp:posOffset>
                </wp:positionV>
                <wp:extent cx="635" cy="429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8pt;margin-top:4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0" cy="5715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0pt;height: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1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27785</wp:posOffset>
                </wp:positionH>
                <wp:positionV relativeFrom="paragraph">
                  <wp:posOffset>66040</wp:posOffset>
                </wp:positionV>
                <wp:extent cx="5705475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69850</wp:posOffset>
                </wp:positionV>
                <wp:extent cx="635" cy="310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66040</wp:posOffset>
                </wp:positionV>
                <wp:extent cx="635" cy="310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0340</wp:posOffset>
                </wp:positionH>
                <wp:positionV relativeFrom="paragraph">
                  <wp:posOffset>74930</wp:posOffset>
                </wp:positionV>
                <wp:extent cx="635" cy="3422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2995</wp:posOffset>
                </wp:positionH>
                <wp:positionV relativeFrom="paragraph">
                  <wp:posOffset>78740</wp:posOffset>
                </wp:positionV>
                <wp:extent cx="635" cy="3384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2015</wp:posOffset>
                </wp:positionH>
                <wp:positionV relativeFrom="paragraph">
                  <wp:posOffset>83820</wp:posOffset>
                </wp:positionV>
                <wp:extent cx="635" cy="3422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3895</wp:posOffset>
                </wp:positionH>
                <wp:positionV relativeFrom="paragraph">
                  <wp:posOffset>69850</wp:posOffset>
                </wp:positionV>
                <wp:extent cx="635" cy="31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8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2300</wp:posOffset>
                </wp:positionH>
                <wp:positionV relativeFrom="paragraph">
                  <wp:posOffset>97790</wp:posOffset>
                </wp:positionV>
                <wp:extent cx="635" cy="3105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8978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-841375</wp:posOffset>
                </wp:positionV>
                <wp:extent cx="2241550" cy="4991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172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.4pt;margin-top:-66.3pt;width:176.45pt;height:3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ный специалис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1855</wp:posOffset>
                </wp:positionH>
                <wp:positionV relativeFrom="paragraph">
                  <wp:posOffset>-829310</wp:posOffset>
                </wp:positionV>
                <wp:extent cx="2213610" cy="48704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1364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65pt;margin-top:-65.35pt;width:174.25pt;height:3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7980</wp:posOffset>
                </wp:positionH>
                <wp:positionV relativeFrom="paragraph">
                  <wp:posOffset>-779780</wp:posOffset>
                </wp:positionV>
                <wp:extent cx="2203450" cy="508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356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ный специалист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4pt;margin-top:-61.45pt;width:173.45pt;height:3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ный специалис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2385</wp:posOffset>
                </wp:positionH>
                <wp:positionV relativeFrom="paragraph">
                  <wp:posOffset>-700405</wp:posOffset>
                </wp:positionV>
                <wp:extent cx="2171700" cy="619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188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5pt;margin-top:-55.2pt;width:170.95pt;height:4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0135</wp:posOffset>
                </wp:positionH>
                <wp:positionV relativeFrom="paragraph">
                  <wp:posOffset>-721995</wp:posOffset>
                </wp:positionV>
                <wp:extent cx="2171700" cy="528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1880" cy="5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05pt;margin-top:-56.9pt;width:170.95pt;height:4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7245</wp:posOffset>
                </wp:positionH>
                <wp:positionV relativeFrom="paragraph">
                  <wp:posOffset>-736600</wp:posOffset>
                </wp:positionV>
                <wp:extent cx="2199640" cy="52641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960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ьер-уборщ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35pt;margin-top:-58.05pt;width:173.15pt;height:4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ьер-уборщ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6300</wp:posOffset>
                </wp:positionH>
                <wp:positionV relativeFrom="paragraph">
                  <wp:posOffset>-768350</wp:posOffset>
                </wp:positionV>
                <wp:extent cx="2199640" cy="52641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960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ор ВУ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pt;margin-top:-60.55pt;width:173.15pt;height:4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тор ВУ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1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33:00Z</dcterms:created>
  <dc:creator>Ирина</dc:creator>
  <dc:description/>
  <cp:keywords/>
  <dc:language>en-US</dc:language>
  <cp:lastModifiedBy>Пользователь</cp:lastModifiedBy>
  <cp:lastPrinted>2024-05-29T10:27:00Z</cp:lastPrinted>
  <dcterms:modified xsi:type="dcterms:W3CDTF">2024-05-29T07:27:00Z</dcterms:modified>
  <cp:revision>42</cp:revision>
  <dc:subject/>
  <dc:title/>
</cp:coreProperties>
</file>